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Serão apreciadas na Sessão Ordinária, a realizar-se no dia 10 de abril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1. Julgamento do Processo Administrativo Nº 9532/2011. Relatora: Dra. Martha Celina de Oliveira Nunes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2.   Proposta de Resolução Nº -----2011- CPJ, que dispõe sobre a regulamentação da representação do Ministério Público nas sessões de julgamento do Tribunal de Justiça do Estado do Piauí. Relator: Dr. Francisco das Chagas da Costa Neves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3. Proposta de Resolução Nº. -----/2010, que regulamenta a distribuição de processos aos Procuradores de Justiça. Relatora: Dra. Lenir Gomes dos Santos Galvão. (todos já receberam)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4. Proposta de alteração do art. 1º da Resolução nº 13/2011-CPJ-PI, apresentada pelo Dr. Antônio Ivan e Silva.</w:t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</w:r>
    </w:p>
    <w:p>
      <w:pPr>
        <w:pStyle w:val="NormalWeb"/>
        <w:spacing w:before="278" w:after="0"/>
        <w:ind w:left="-540" w:right="0" w:hanging="0"/>
        <w:jc w:val="both"/>
        <w:rPr/>
      </w:pPr>
      <w:r>
        <w:rPr/>
        <w:t>5. Assuntos institucionais</w:t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02 DE ABRIL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spacing w:before="278" w:after="0"/>
        <w:ind w:left="-540" w:right="0" w:hanging="0"/>
        <w:jc w:val="center"/>
        <w:rPr/>
      </w:pPr>
      <w:r>
        <w:rPr/>
        <w:t>Secretária do Colégio de Procuradores de Justi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Procuradoria Geral de Justiça</dc:creator>
  <dc:description/>
  <dc:language>en-US</dc:language>
  <cp:lastModifiedBy>Procuradoria Geral de Justiça</cp:lastModifiedBy>
  <cp:lastPrinted>2012-01-25T09:14:00Z</cp:lastPrinted>
  <dcterms:modified xsi:type="dcterms:W3CDTF">2012-01-25T13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